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Ｐ太丸ゴシック体;ＭＳ Ｐ明朝" w:hAnsi="ＤＦＰ太丸ゴシック体;ＭＳ Ｐ明朝" w:cs="Osaka" w:eastAsia="ＤＦＰ太丸ゴシック体;ＭＳ Ｐ明朝"/>
          <w:i/>
          <w:color w:val="000000"/>
          <w:sz w:val="28"/>
        </w:rPr>
        <w:t>第</w:t>
      </w:r>
      <w:r>
        <w:rPr>
          <w:rFonts w:eastAsia="ＤＦＰ太丸ゴシック体;ＭＳ Ｐ明朝" w:cs="Osaka" w:ascii="ＤＦＰ太丸ゴシック体;ＭＳ Ｐ明朝" w:hAnsi="ＤＦＰ太丸ゴシック体;ＭＳ Ｐ明朝"/>
          <w:i/>
          <w:color w:val="000000"/>
          <w:sz w:val="28"/>
        </w:rPr>
        <w:t>2</w:t>
      </w:r>
      <w:r>
        <w:rPr>
          <w:rFonts w:ascii="ＤＦＰ太丸ゴシック体;ＭＳ Ｐ明朝" w:hAnsi="ＤＦＰ太丸ゴシック体;ＭＳ Ｐ明朝" w:cs="Osaka" w:eastAsia="ＤＦＰ太丸ゴシック体;ＭＳ Ｐ明朝"/>
          <w:i/>
          <w:color w:val="000000"/>
          <w:sz w:val="28"/>
        </w:rPr>
        <w:t>回　スイーツガール・コンテ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ＤＦＰ太丸ゴシック体;ＭＳ Ｐ明朝" w:hAnsi="ＤＦＰ太丸ゴシック体;ＭＳ Ｐ明朝" w:cs="Osaka" w:eastAsia="ＤＦＰ太丸ゴシック体;ＭＳ Ｐ明朝"/>
          <w:i/>
          <w:color w:val="000000"/>
          <w:sz w:val="32"/>
        </w:rPr>
        <w:t>申　込　書</w:t>
      </w:r>
    </w:p>
    <w:p>
      <w:pPr>
        <w:pStyle w:val="Normal"/>
        <w:rPr/>
      </w:pPr>
      <w:r>
        <w:rPr/>
        <w:t>●</w:t>
      </w:r>
      <w:r>
        <w:rPr/>
        <w:t>氏名　　　　　　　　　　　　　　　　　　　　　　　　　　　　　　　　　　※（　　）は年齢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7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bidi="en-US"/>
              </w:rPr>
              <w:t>代表者：　　　　　　　　　　　（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bidi="en-US"/>
              </w:rPr>
              <w:t>（　　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bidi="en-US"/>
              </w:rPr>
              <w:t>（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住所（代表者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電話番号（代表者）　　　　　　　　　　　　　●携帯電話番号（※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2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bidi="en-US"/>
              </w:rPr>
              <w:t>　　　　　　　―　　　　　　―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bidi="en-US"/>
              </w:rPr>
              <w:t>　　　　　―　　　　　　―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ファックス番号（※）　　　　　　　　　　　　●メールアドレス（※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2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bidi="en-US"/>
              </w:rPr>
              <w:t>　　　　　　　―　　　　　　―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bidi="en-US"/>
              </w:rPr>
              <w:t>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応募部門及び第２部の場合は学校名　　　　　　●チーム名（グループ参加のみ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5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は所有している場合のみ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　　　　　　　　　　　　　レシピ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※以下の内容がわかれば書式は問いません）</w:t>
      </w:r>
    </w:p>
    <w:p>
      <w:pPr>
        <w:pStyle w:val="Normal"/>
        <w:numPr>
          <w:ilvl w:val="0"/>
          <w:numId w:val="1"/>
        </w:numPr>
        <w:rPr/>
      </w:pPr>
      <w:r>
        <w:rPr/>
        <w:t>スイーツの名称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●</w:t>
      </w:r>
      <w:r>
        <w:rPr/>
        <w:t>使用材料（完成品の分量（何名分）を明記し多い順に列記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  <w:t>●</w:t>
      </w:r>
      <w:r>
        <w:rPr/>
        <w:t>作り方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bidi="en-US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完成品のイラストもしくは写真を必ず添付してください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太丸ゴシック体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●"/>
      <w:lvlJc w:val="left"/>
      <w:pPr>
        <w:tabs>
          <w:tab w:val="num" w:pos="0"/>
        </w:tabs>
        <w:ind w:left="200" w:hanging="200"/>
      </w:pPr>
      <w:rPr>
        <w:rFonts w:ascii="ＭＳ ゴシック" w:hAnsi="ＭＳ ゴシック" w:cs="ＭＳ ゴシック" w:hint="default"/>
      </w:rPr>
    </w:lvl>
    <w:lvl w:ilvl="1">
      <w:start w:val="2"/>
      <w:numFmt w:val="bullet"/>
      <w:suff w:val="space"/>
      <w:lvlText w:val="※"/>
      <w:lvlJc w:val="left"/>
      <w:pPr>
        <w:tabs>
          <w:tab w:val="num" w:pos="0"/>
        </w:tabs>
        <w:ind w:left="680" w:hanging="20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eastAsia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48:00Z</dcterms:created>
  <dc:creator>工藤 大輔</dc:creator>
  <dc:description/>
  <cp:keywords/>
  <dc:language>en-US</dc:language>
  <cp:lastModifiedBy>株式会社e-style</cp:lastModifiedBy>
  <cp:lastPrinted>2007-12-20T18:44:00Z</cp:lastPrinted>
  <dcterms:modified xsi:type="dcterms:W3CDTF">2008-09-10T00:48:00Z</dcterms:modified>
  <cp:revision>2</cp:revision>
  <dc:subject/>
  <dc:title> </dc:title>
</cp:coreProperties>
</file>